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6.02.2012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05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wykonanie usług  geodezyjnych na terenie Gminy Ustrzyki Dolne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Nr 113 , poz.759 z 2010 tekst jednolity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najkorzystniejsze  z pośród 3-ch złożonych ofert  uznane zostały :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oferta </w:t>
      </w:r>
      <w:r>
        <w:rPr>
          <w:b/>
          <w:bCs/>
          <w:sz w:val="22"/>
          <w:szCs w:val="22"/>
        </w:rPr>
        <w:t xml:space="preserve">Nr 02 dotycząca usług części I  - prace geodezyjne  </w:t>
      </w:r>
      <w:r>
        <w:rPr>
          <w:bCs/>
          <w:sz w:val="22"/>
          <w:szCs w:val="22"/>
        </w:rPr>
        <w:t xml:space="preserve"> złożona przez  : Usługi Geodezyjne Janusz Tarnawski Geodeta Uprawniony , ul. Nadgórna 93 , 38-700 Ustrzyki Dolne</w:t>
      </w:r>
      <w:r>
        <w:rPr>
          <w:b/>
          <w:bCs/>
          <w:sz w:val="22"/>
          <w:szCs w:val="22"/>
        </w:rPr>
        <w:t xml:space="preserve"> , za cenę brutto 6.383,70 zł  ,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oferta  </w:t>
      </w:r>
      <w:r>
        <w:rPr>
          <w:b/>
          <w:bCs/>
          <w:sz w:val="22"/>
          <w:szCs w:val="22"/>
        </w:rPr>
        <w:t xml:space="preserve">Nr 03  dotycząca usług części II – szacowanie nieruchomości  </w:t>
      </w:r>
      <w:r>
        <w:rPr>
          <w:bCs/>
          <w:sz w:val="22"/>
          <w:szCs w:val="22"/>
        </w:rPr>
        <w:t xml:space="preserve">złożona przez </w:t>
      </w:r>
      <w:r>
        <w:rPr>
          <w:b/>
          <w:bCs/>
          <w:sz w:val="22"/>
          <w:szCs w:val="22"/>
        </w:rPr>
        <w:t>Luso-Roux Polska Sp. z o.o , 00-491 Warszawa , ul. Marii Konopnickiej 6 lok.200  za cenę brutto 2.835,15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iż oferty te są  ofertami najkorzystniejszymi w wymienion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ami opisanymi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Biuro Wycen i Obrotu Nieruchomościami Józef Sawczyszyn , 38-500 Sanok , ul.Stefczyka 16 , za cenę brutto 2.890,50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Oferty odrzucone : </w:t>
      </w:r>
      <w:r>
        <w:rPr>
          <w:bCs/>
          <w:sz w:val="22"/>
          <w:szCs w:val="22"/>
        </w:rPr>
        <w:t>żadnej oferty nie odrzucono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b/>
          <w:b/>
        </w:rPr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10 dni /art.94 ust. 1 pkt 1 ustawy Pzp - od dnia przesłania zawiadomienia o wyborze najkorzystniejszej oferty. 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4:00Z</dcterms:created>
  <dc:creator>zp</dc:creator>
  <dc:description/>
  <cp:keywords/>
  <dc:language>en-US</dc:language>
  <cp:lastModifiedBy>zp</cp:lastModifiedBy>
  <cp:lastPrinted>2010-03-01T10:47:00Z</cp:lastPrinted>
  <dcterms:modified xsi:type="dcterms:W3CDTF">2012-02-06T09:55:00Z</dcterms:modified>
  <cp:revision>3</cp:revision>
  <dc:subject/>
  <dc:title>Ustrzyki Dolne, dnia  16 kwietnia 2009 r</dc:title>
</cp:coreProperties>
</file>